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20320</wp:posOffset>
                </wp:positionV>
                <wp:extent cx="15957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書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Bbd07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22.7pt;mso-wrap-distance-left:9.05pt;mso-wrap-distance-right:9.05pt;mso-wrap-distance-top:0pt;mso-wrap-distance-bottom:0pt;margin-top:1.6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書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Bbd07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個人情報の取り扱いに関する同意書</w:t>
      </w:r>
    </w:p>
    <w:p>
      <w:pPr>
        <w:pStyle w:val="Normal"/>
        <w:tabs>
          <w:tab w:val="clear" w:pos="851"/>
          <w:tab w:val="left" w:pos="6025" w:leader="none"/>
        </w:tabs>
        <w:ind w:left="241" w:hanging="241"/>
        <w:rPr>
          <w:sz w:val="22"/>
        </w:rPr>
      </w:pPr>
      <w:r>
        <w:rPr/>
        <w:tab/>
      </w:r>
      <w:r>
        <w:rPr/>
        <w:t>　　　　　　　　　　　　　　　　　　　　　　　</w:t>
      </w:r>
    </w:p>
    <w:p>
      <w:pPr>
        <w:pStyle w:val="Normal"/>
        <w:tabs>
          <w:tab w:val="clear" w:pos="851"/>
          <w:tab w:val="left" w:pos="6025" w:leader="none"/>
        </w:tabs>
        <w:ind w:left="241" w:hanging="24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025" w:leader="none"/>
        </w:tabs>
        <w:ind w:left="181" w:firstLine="241"/>
        <w:rPr>
          <w:szCs w:val="22"/>
        </w:rPr>
      </w:pPr>
      <w:r>
        <w:rPr>
          <w:szCs w:val="22"/>
        </w:rPr>
        <w:t>下記「個人情報の取り扱いについて」に同意いただける方は、下記欄に署名のうえ、これ以降の申請書類に必要事項をご記入ください。申請書類とともにこの同意書も提出してください。</w:t>
      </w:r>
    </w:p>
    <w:p>
      <w:pPr>
        <w:pStyle w:val="Normal"/>
        <w:tabs>
          <w:tab w:val="clear" w:pos="851"/>
          <w:tab w:val="left" w:pos="6025" w:leader="none"/>
        </w:tabs>
        <w:ind w:left="181" w:firstLine="241"/>
        <w:rPr>
          <w:szCs w:val="22"/>
        </w:rPr>
      </w:pPr>
      <w:r>
        <w:rPr>
          <w:szCs w:val="22"/>
        </w:rPr>
      </w:r>
    </w:p>
    <w:p>
      <w:pPr>
        <w:pStyle w:val="Normal"/>
        <w:ind w:firstLine="5033"/>
        <w:rPr/>
      </w:pPr>
      <w:r>
        <w:rPr/>
        <w:t>（団体名）</w:t>
      </w:r>
    </w:p>
    <w:p>
      <w:pPr>
        <w:pStyle w:val="Normal"/>
        <w:ind w:firstLine="4795"/>
        <w:rPr/>
      </w:pPr>
      <w:r>
        <w:rPr/>
      </w:r>
    </w:p>
    <w:p>
      <w:pPr>
        <w:pStyle w:val="Normal"/>
        <w:ind w:firstLine="4795"/>
        <w:rPr/>
      </w:pPr>
      <w:r>
        <w:rPr/>
      </w:r>
    </w:p>
    <w:p>
      <w:pPr>
        <w:pStyle w:val="Normal"/>
        <w:ind w:firstLine="5029"/>
        <w:rPr/>
      </w:pPr>
      <w:r>
        <w:rPr/>
        <w:t>（責任者名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6061710" cy="469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4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4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31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｢個人情報の取り扱いについて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4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１）事業者の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公益財団法人横浜市スポーツ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２）個人情報の利用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241" w:hanging="24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ご記入いただいた個人情報は、団体確認及び連絡等事務管理のために利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３）個人情報の第三者提供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241" w:hanging="24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ご記入いただいた個人情報について、第三者へ提供すること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４）個人情報の取扱いの委託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個人情報の取扱いについて、委託すること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５）個人情報の開示等及び問合せ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241" w:hanging="24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当協会が保有する個人情報の利用目的の通知・開示・内容の訂正・追加または削除・利用の停止・消去および第三者への提供の停止に応じる窓口は、（７）の問い合わせ先と同じ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６）個人情報をご提供頂かない場合の取り扱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必要事項をご記入いただけない場合、お申込できない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７）当協会の個人情報取扱いに関する苦情、相談等の問合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個人情報保護管理責任者　公益財団法人横浜市スポーツ協会　事務局長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お問い合わせ窓口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総務部総務課　　電話</w:t>
                            </w:r>
                            <w:r>
                              <w:rPr>
                                <w:szCs w:val="24"/>
                              </w:rPr>
                              <w:t>045-640-0011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FAX045-640-00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369.95pt;mso-wrap-distance-left:9.05pt;mso-wrap-distance-right:9.05pt;mso-wrap-distance-top:0pt;mso-wrap-distance-bottom:0pt;margin-top:3.3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ind w:firstLine="24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4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31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｢個人情報の取り扱いについて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4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１）事業者の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公益財団法人横浜市スポーツ協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２）個人情報の利用目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241" w:hanging="24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ご記入いただいた個人情報は、団体確認及び連絡等事務管理のために利用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３）個人情報の第三者提供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241" w:hanging="24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ご記入いただいた個人情報について、第三者へ提供することは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４）個人情報の取扱いの委託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個人情報の取扱いについて、委託することは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５）個人情報の開示等及び問合せ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241" w:hanging="24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当協会が保有する個人情報の利用目的の通知・開示・内容の訂正・追加または削除・利用の停止・消去および第三者への提供の停止に応じる窓口は、（７）の問い合わせ先と同じ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６）個人情報をご提供頂かない場合の取り扱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必要事項をご記入いただけない場合、お申込できない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７）当協会の個人情報取扱いに関する苦情、相談等の問合せ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個人情報保護管理責任者　公益財団法人横浜市スポーツ協会　事務局長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お問い合わせ窓口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総務部総務課　　電話</w:t>
                      </w:r>
                      <w:r>
                        <w:rPr>
                          <w:szCs w:val="24"/>
                        </w:rPr>
                        <w:t>045-640-0011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FAX045-640-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日産スタジアム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取材・撮影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公益財団法人横浜市スポーツ協会</w:t>
      </w:r>
    </w:p>
    <w:p>
      <w:pPr>
        <w:pStyle w:val="Normal"/>
        <w:ind w:firstLine="241"/>
        <w:rPr/>
      </w:pPr>
      <w:r>
        <w:rPr/>
        <w:t>会長</w:t>
      </w:r>
      <w:r>
        <w:rPr>
          <w:rFonts w:cs="Century" w:eastAsia="Century"/>
        </w:rPr>
        <w:t xml:space="preserve">    </w:t>
      </w:r>
      <w:r>
        <w:rPr/>
        <w:t>山口　宏</w:t>
      </w:r>
    </w:p>
    <w:p>
      <w:pPr>
        <w:pStyle w:val="Normal"/>
        <w:rPr/>
      </w:pPr>
      <w:r>
        <w:rPr/>
      </w:r>
    </w:p>
    <w:p>
      <w:pPr>
        <w:pStyle w:val="Normal"/>
        <w:ind w:firstLine="4438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（法人の場合は、名称・責任者の氏名）</w:t>
      </w:r>
    </w:p>
    <w:p>
      <w:pPr>
        <w:pStyle w:val="Normal"/>
        <w:rPr/>
      </w:pPr>
      <w:r>
        <w:rPr/>
      </w:r>
    </w:p>
    <w:p>
      <w:pPr>
        <w:pStyle w:val="Normal"/>
        <w:ind w:firstLine="4438"/>
        <w:rPr/>
      </w:pPr>
      <w:r>
        <w:rPr/>
        <w:t>担当者</w:t>
      </w:r>
      <w:r>
        <w:rPr>
          <w:rFonts w:cs="Century" w:eastAsia="Century"/>
        </w:rPr>
        <w:t xml:space="preserve">  </w:t>
      </w:r>
      <w:r>
        <w:rPr/>
        <w:t>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Tel              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取材</w:t>
      </w:r>
      <w:r>
        <w:rPr/>
        <w:t>・撮影等をしたいので、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trike/>
              </w:rPr>
              <w:t>取材</w:t>
            </w:r>
            <w:r>
              <w:rPr/>
              <w:t>・撮影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時　　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trike/>
              </w:rPr>
              <w:t>取材</w:t>
            </w:r>
            <w:r>
              <w:rPr/>
              <w:t>・撮影内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書籍・番組・ＣＭ等名称及び内容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　□映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取材</w:t>
            </w:r>
            <w:r>
              <w:rPr/>
              <w:t>・撮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780</wp:posOffset>
                      </wp:positionV>
                      <wp:extent cx="5019675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7465</wp:posOffset>
                      </wp:positionV>
                      <wp:extent cx="4991100" cy="885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型映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送設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走カメ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源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照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芝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控室の利用　</w:t>
            </w:r>
            <w:r>
              <w:rPr>
                <w:rFonts w:ascii="ＭＳ 明朝;MS Mincho" w:hAnsi="ＭＳ 明朝;MS Mincho" w:cs="ＭＳ 明朝;MS Mincho"/>
              </w:rPr>
              <w:t>□あり　□な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tbl>
      <w:tblPr>
        <w:tblW w:w="1022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7"/>
        <w:gridCol w:w="5744"/>
        <w:gridCol w:w="3324"/>
      </w:tblGrid>
      <w:tr>
        <w:trPr>
          <w:trHeight w:val="795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撮影タイムスケジュール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57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内          容</w:t>
            </w:r>
          </w:p>
        </w:tc>
        <w:tc>
          <w:tcPr>
            <w:tcW w:w="3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特記事項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＊来場時間から準備・撮影等の内容を時間を追って記入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837"/>
        <w:gridCol w:w="2902"/>
        <w:gridCol w:w="3075"/>
        <w:gridCol w:w="1583"/>
      </w:tblGrid>
      <w:tr>
        <w:trPr>
          <w:trHeight w:val="795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撮影関係者車両一覧</w:t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車種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色</w:t>
            </w:r>
          </w:p>
        </w:tc>
        <w:tc>
          <w:tcPr>
            <w:tcW w:w="29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ナンバー</w:t>
            </w:r>
          </w:p>
        </w:tc>
        <w:tc>
          <w:tcPr>
            <w:tcW w:w="30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乗車人数</w:t>
            </w:r>
          </w:p>
        </w:tc>
        <w:tc>
          <w:tcPr>
            <w:tcW w:w="15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車輛等について詳細に記入してください。レンタカー等不明の場合はわかる範囲で結構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28:00Z</dcterms:created>
  <dc:creator>FMV-USER</dc:creator>
  <dc:description/>
  <cp:keywords/>
  <dc:language>en-US</dc:language>
  <cp:lastModifiedBy>maintenance</cp:lastModifiedBy>
  <cp:lastPrinted>2019-07-24T13:39:00Z</cp:lastPrinted>
  <dcterms:modified xsi:type="dcterms:W3CDTF">2020-12-27T02:22:00Z</dcterms:modified>
  <cp:revision>19</cp:revision>
  <dc:subject/>
  <dc:title>日産スタジアム  取材・撮影申請書</dc:title>
</cp:coreProperties>
</file>